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  <w:br/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6.2015г.                                     с. Михайловка                                 № 549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создании комиссии по вопросам повышения устойчивости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функционирования объектов экономики Михайловского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района в мирное и военное время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В соответствии с Федеральными закона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12.02.1998 г. № 28-ФЗ «О гражданской обороне</w:t>
      </w:r>
      <w:r>
        <w:rPr>
          <w:spacing w:val="-6"/>
          <w:sz w:val="28"/>
          <w:szCs w:val="28"/>
        </w:rPr>
        <w:t xml:space="preserve">», от </w:t>
      </w:r>
      <w:r>
        <w:rPr>
          <w:spacing w:val="13"/>
          <w:sz w:val="28"/>
          <w:szCs w:val="28"/>
        </w:rPr>
        <w:t>21.</w:t>
      </w:r>
      <w:r>
        <w:rPr>
          <w:bCs/>
          <w:spacing w:val="15"/>
          <w:sz w:val="28"/>
          <w:szCs w:val="28"/>
        </w:rPr>
        <w:t>12.</w:t>
      </w:r>
      <w:r>
        <w:rPr>
          <w:spacing w:val="-6"/>
          <w:sz w:val="28"/>
          <w:szCs w:val="28"/>
        </w:rPr>
        <w:t xml:space="preserve">1994 г. № </w:t>
      </w:r>
      <w:r>
        <w:rPr>
          <w:bCs/>
          <w:spacing w:val="-6"/>
          <w:sz w:val="28"/>
          <w:szCs w:val="28"/>
        </w:rPr>
        <w:t xml:space="preserve">68-ФЗ </w:t>
      </w:r>
      <w:r>
        <w:rPr>
          <w:spacing w:val="-6"/>
          <w:sz w:val="28"/>
          <w:szCs w:val="28"/>
        </w:rPr>
        <w:t>«О защите населения и территорий от</w:t>
      </w:r>
      <w:r>
        <w:rPr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чрезвычайных </w:t>
      </w:r>
      <w:r>
        <w:rPr>
          <w:spacing w:val="-9"/>
          <w:sz w:val="28"/>
          <w:szCs w:val="28"/>
        </w:rPr>
        <w:t xml:space="preserve">ситуаций природного и техногенного характера», постановлениями </w:t>
      </w:r>
      <w:r>
        <w:rPr>
          <w:sz w:val="28"/>
          <w:szCs w:val="28"/>
        </w:rPr>
        <w:t xml:space="preserve">Правительства Российской Федерации от 30.12.2003 г. № 794 «О единой </w:t>
      </w:r>
      <w:r>
        <w:rPr>
          <w:spacing w:val="-7"/>
          <w:sz w:val="28"/>
          <w:szCs w:val="28"/>
        </w:rPr>
        <w:t xml:space="preserve">государственной системе предупреждения и ликвидации </w:t>
      </w:r>
      <w:r>
        <w:rPr>
          <w:bCs/>
          <w:spacing w:val="-7"/>
          <w:sz w:val="28"/>
          <w:szCs w:val="28"/>
        </w:rPr>
        <w:t xml:space="preserve">чрезвычайных </w:t>
      </w:r>
      <w:r>
        <w:rPr>
          <w:spacing w:val="-7"/>
          <w:sz w:val="28"/>
          <w:szCs w:val="28"/>
        </w:rPr>
        <w:t xml:space="preserve">ситуаций», от </w:t>
      </w:r>
      <w:r>
        <w:rPr>
          <w:sz w:val="28"/>
          <w:szCs w:val="28"/>
        </w:rPr>
        <w:t xml:space="preserve">26.11.2007 г. № 804 «Об </w:t>
      </w:r>
      <w:r>
        <w:rPr>
          <w:bCs/>
          <w:sz w:val="28"/>
          <w:szCs w:val="28"/>
        </w:rPr>
        <w:t xml:space="preserve">утверждении положения </w:t>
      </w:r>
      <w:r>
        <w:rPr>
          <w:sz w:val="28"/>
          <w:szCs w:val="28"/>
        </w:rPr>
        <w:t xml:space="preserve">о гражданской обороне в </w:t>
      </w:r>
      <w:r>
        <w:rPr>
          <w:spacing w:val="-7"/>
          <w:sz w:val="28"/>
          <w:szCs w:val="28"/>
        </w:rPr>
        <w:t xml:space="preserve">Российской Федерации», приказа Министерства Российской </w:t>
      </w:r>
      <w:r>
        <w:rPr>
          <w:bCs/>
          <w:spacing w:val="-7"/>
          <w:sz w:val="28"/>
          <w:szCs w:val="28"/>
        </w:rPr>
        <w:t xml:space="preserve">Федерации </w:t>
      </w:r>
      <w:r>
        <w:rPr>
          <w:spacing w:val="-7"/>
          <w:sz w:val="28"/>
          <w:szCs w:val="28"/>
        </w:rPr>
        <w:t xml:space="preserve">по делам </w:t>
      </w:r>
      <w:r>
        <w:rPr>
          <w:sz w:val="28"/>
          <w:szCs w:val="28"/>
        </w:rPr>
        <w:t xml:space="preserve">гражданской обороны, чрезвычайным ситуациям и ликвидации последствий </w:t>
      </w:r>
      <w:r>
        <w:rPr>
          <w:spacing w:val="-11"/>
          <w:sz w:val="28"/>
          <w:szCs w:val="28"/>
        </w:rPr>
        <w:t xml:space="preserve">стихийных бедствий от </w:t>
      </w:r>
      <w:r>
        <w:rPr>
          <w:spacing w:val="7"/>
          <w:sz w:val="28"/>
          <w:szCs w:val="28"/>
        </w:rPr>
        <w:t>14.11.2008 г.</w:t>
      </w:r>
      <w:r>
        <w:rPr>
          <w:spacing w:val="-11"/>
          <w:sz w:val="28"/>
          <w:szCs w:val="28"/>
        </w:rPr>
        <w:t xml:space="preserve"> № 687 и в целях повышения устойчивости </w:t>
      </w:r>
      <w:r>
        <w:rPr>
          <w:spacing w:val="-3"/>
          <w:sz w:val="28"/>
          <w:szCs w:val="28"/>
        </w:rPr>
        <w:t xml:space="preserve">функционирования объектов экономики Михайловского муниципального района в мирное </w:t>
      </w:r>
      <w:r>
        <w:rPr>
          <w:spacing w:val="-7"/>
          <w:sz w:val="28"/>
          <w:szCs w:val="28"/>
        </w:rPr>
        <w:t xml:space="preserve">и военное </w:t>
      </w:r>
      <w:r>
        <w:rPr>
          <w:bCs/>
          <w:spacing w:val="-7"/>
          <w:sz w:val="28"/>
          <w:szCs w:val="28"/>
        </w:rPr>
        <w:t xml:space="preserve">время </w:t>
      </w:r>
      <w:r>
        <w:rPr>
          <w:spacing w:val="-7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360"/>
        <w:ind w:firstLine="709"/>
        <w:jc w:val="both"/>
        <w:rPr>
          <w:spacing w:val="-35"/>
          <w:sz w:val="28"/>
          <w:szCs w:val="28"/>
        </w:rPr>
      </w:pPr>
      <w:r>
        <w:rPr>
          <w:spacing w:val="-7"/>
          <w:sz w:val="28"/>
          <w:szCs w:val="28"/>
        </w:rPr>
        <w:t xml:space="preserve">1. Утвердить состав комиссии по вопросам </w:t>
      </w:r>
      <w:r>
        <w:rPr>
          <w:bCs/>
          <w:spacing w:val="-7"/>
          <w:sz w:val="28"/>
          <w:szCs w:val="28"/>
        </w:rPr>
        <w:t xml:space="preserve">повышения </w:t>
      </w:r>
      <w:r>
        <w:rPr>
          <w:spacing w:val="-7"/>
          <w:sz w:val="28"/>
          <w:szCs w:val="28"/>
        </w:rPr>
        <w:t xml:space="preserve">устойчивости функционирования объектов </w:t>
      </w:r>
      <w:r>
        <w:rPr>
          <w:spacing w:val="-6"/>
          <w:sz w:val="28"/>
          <w:szCs w:val="28"/>
        </w:rPr>
        <w:t xml:space="preserve">экономики Михайловского муниципального района в мирное и военное время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по вопросам повышения устойчивости </w:t>
      </w:r>
      <w:r>
        <w:rPr>
          <w:spacing w:val="-5"/>
          <w:sz w:val="28"/>
          <w:szCs w:val="28"/>
        </w:rPr>
        <w:t>функционирования объектов э</w:t>
      </w:r>
      <w:r>
        <w:rPr>
          <w:bCs/>
          <w:spacing w:val="-5"/>
          <w:sz w:val="28"/>
          <w:szCs w:val="28"/>
        </w:rPr>
        <w:t>кономики Михайловского муниципального района</w:t>
      </w:r>
      <w:r>
        <w:rPr>
          <w:spacing w:val="-5"/>
          <w:sz w:val="28"/>
          <w:szCs w:val="28"/>
        </w:rPr>
        <w:t xml:space="preserve"> в мирное </w:t>
      </w:r>
      <w:r>
        <w:rPr>
          <w:sz w:val="28"/>
          <w:szCs w:val="28"/>
        </w:rPr>
        <w:t>и военное время 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я по организационно-техническому обеспечению деятельности»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Контроль выполнения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340" w:top="396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Глава администрации района 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___</w:t>
      </w:r>
    </w:p>
    <w:p>
      <w:pPr>
        <w:pStyle w:val="Normal"/>
        <w:shd w:fill="FFFFFF" w:val="clear"/>
        <w:ind w:firstLine="139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6" w:before="21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ВОПРОСАМ ПОВЫШ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ОЙЧИВОСТИ ФУНКЦИОНИРОВАНИЯ ОБЪЕКТ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НОМИКИ МИХАЙЛОВСКОГО МУНИЦИПАЛЬН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МИРНОЕ И ВОЕННОЕ ВРЕМЯ</w:t>
      </w:r>
    </w:p>
    <w:p>
      <w:pPr>
        <w:pStyle w:val="Normal"/>
        <w:shd w:fill="FFFFFF" w:val="clear"/>
        <w:spacing w:lineRule="exact" w:line="216" w:before="2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Михайловского муниципального района - председатель комисс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делам ГО и ЧС управления жизнеобеспечения администрации Михайловского муниципального района - заместитель председателя комисс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мобилизационной работе администрации Михайловского муниципального района - заместитель председателя комисс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жизнеобеспечения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и внутренней политики администрации Михайловского муниципального района</w:t>
      </w:r>
    </w:p>
    <w:p>
      <w:pPr>
        <w:pStyle w:val="Normal"/>
        <w:shd w:fill="FFFFFF" w:val="clear"/>
        <w:spacing w:lineRule="exact" w:line="216" w:before="109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6" w:before="109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ВОПРОСАМ ПОВЫШЕНИЯ УСТОЙЧИВОСТ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ФУНКЦИОНИРОВАНИЯ ОБЪЕКТОВ ЭКОНОМИКИ МИХАЙЛОВСКОГО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МУНИЦИПАЛЬНОГО РАЙОНА В МИРНОЕ И ВОЕННОЕ ВРЕМ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auto" w:line="360"/>
        <w:ind w:left="0" w:firstLine="571"/>
        <w:jc w:val="both"/>
        <w:rPr/>
      </w:pPr>
      <w:r>
        <w:rPr>
          <w:sz w:val="26"/>
          <w:szCs w:val="26"/>
        </w:rPr>
        <w:t>Комиссия по вопросам повышения устойчивости функционирования объектов экономики в мирное и военное время (далее - Комиссия) создается при администрации Михайловского муниципального района (далее - администрация) в целях организации, планирования действий по выполнению мероприятий по повышению устойчивости функционирования объектов экономики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auto" w:line="360"/>
        <w:ind w:left="0" w:firstLine="571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из специалистов структурных подраздел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566"/>
        <w:jc w:val="both"/>
        <w:rPr/>
      </w:pPr>
      <w:r>
        <w:rPr>
          <w:sz w:val="26"/>
          <w:szCs w:val="26"/>
        </w:rPr>
        <w:t>1.3.</w:t>
        <w:tab/>
        <w:t xml:space="preserve">Комиссия в своей работе руководствуется Федеральными законами от 12.02.1998 № 28-ФЗ "О гражданской обороне", от 21.12.1994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12.2003 № 794 «О единой государственной системе </w:t>
      </w:r>
      <w:r>
        <w:rPr>
          <w:spacing w:val="-4"/>
          <w:sz w:val="26"/>
          <w:szCs w:val="26"/>
        </w:rPr>
        <w:t xml:space="preserve">предупреждения и ликвидации чрезвычайных ситуаций», </w:t>
      </w:r>
      <w:r>
        <w:rPr>
          <w:sz w:val="26"/>
          <w:szCs w:val="26"/>
        </w:rPr>
        <w:t xml:space="preserve">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566"/>
        <w:jc w:val="center"/>
        <w:rPr>
          <w:sz w:val="26"/>
          <w:szCs w:val="26"/>
        </w:rPr>
      </w:pPr>
      <w:r>
        <w:rPr>
          <w:sz w:val="26"/>
          <w:szCs w:val="26"/>
        </w:rPr>
        <w:t>2. Задачи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Планирование и координация мероприятий по защите экономики Михайловского муниципального района и обеспечению ее функционирования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Организация подготовки органов местного самоуправления к регулированию устойчивости экономики на территории Михайловского муниципального района в мирное и военное врем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Организация подготовки системы управления экономикой Михайловского муниципального района на военное врем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Координация работы предприятий и организаций Михайловского муниципального района, независимо от форм собственности и ведомственной принадлежности, по вопросам устойчивости функционирования в мирное и военное врем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Организация подготовки к работе в экстремальных условиях объектов экономики, систем жизнеобеспечения, находящихся на территории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Разработка и организация выполнения мероприятий, направленных на сокращение возможных потерь и снижение ущерба на объектах экономики в экстремальных услов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одготовка мероприятий к проведению восстановительных работ на объектах экономик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0" w:firstLine="542"/>
        <w:jc w:val="both"/>
        <w:rPr/>
      </w:pPr>
      <w:r>
        <w:rPr>
          <w:sz w:val="26"/>
          <w:szCs w:val="26"/>
        </w:rPr>
        <w:t>Контроль за ходом выполнения мероприятий по повышению устойчивости на объектах экономик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>2.9. Организация подготовки и участие в проведении исследований на объектах экономики Михайловского муниципального района по повышению их устойчивости функционирования в мирное и военное врем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Анализ состояния готовности экономики Михайловского муниципального района к устойчивой работе в экстремальных услов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0" w:firstLine="542"/>
        <w:jc w:val="both"/>
        <w:rPr/>
      </w:pPr>
      <w:r>
        <w:rPr>
          <w:sz w:val="26"/>
          <w:szCs w:val="26"/>
        </w:rPr>
        <w:t>Информирование главы Михайловского муниципального района о результатах проверки и состояния готовности экономики к функционированию в условиях мирного и военного времени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3. Функц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557"/>
        <w:jc w:val="both"/>
        <w:rPr/>
      </w:pPr>
      <w:r>
        <w:rPr>
          <w:sz w:val="26"/>
          <w:szCs w:val="26"/>
        </w:rPr>
        <w:t>3.1.</w:t>
        <w:tab/>
        <w:t>Проводит анализ эффективности системы защиты объектов экономики и обеспечения их жизнедеятельности, возможных разрушений основных производственных фондов предприятий в военное врем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547"/>
        <w:jc w:val="both"/>
        <w:rPr/>
      </w:pPr>
      <w:r>
        <w:rPr>
          <w:sz w:val="26"/>
          <w:szCs w:val="26"/>
        </w:rPr>
        <w:t>3.2.</w:t>
        <w:tab/>
        <w:t>Планирует мероприятия по защите экономики Михайловского муниципального района и обеспечению ее функционирования при возникновении чрезвычайных ситуаций природного и техногенного характера, действий современных средств пораж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360"/>
        <w:ind w:firstLine="557"/>
        <w:jc w:val="both"/>
        <w:rPr/>
      </w:pPr>
      <w:r>
        <w:rPr>
          <w:sz w:val="26"/>
          <w:szCs w:val="26"/>
        </w:rPr>
        <w:t>3.3.Участвует в разработке проектов нормативных актов по повышению устойчивости функционирования объектов экономики Михайловского муниципального 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Контролирует состояние готовности экономики Михайловского муниципального района к устойчивой работе в экстремальных услов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Участвует в подготовке сил и средств к проведению восстановительных работ на объектах эконом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Участвует в проведении исследований на объектах экономики Михайловского муниципального района по повышению их устойчивости функционирования в мирное и военное врем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ей компетен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Готовит проекты постановлений и распоряжений главы Михайловского муниципального района по вопросам повышения устойчивости функционирования объектов эконом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Запрашивает у руководителей объектов экономики справочные данные, необходимые для изучения и принятия решения по вопросам повышения устойчивости функционирования данных объ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Привлекает специалистов от объектов экономики, органов надзора и контроля Михайловского муниципального района к участию в подготовке отдельных вопрос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552"/>
        <w:jc w:val="both"/>
        <w:rPr/>
      </w:pPr>
      <w:r>
        <w:rPr>
          <w:sz w:val="26"/>
          <w:szCs w:val="26"/>
        </w:rPr>
        <w:t>4.4.</w:t>
        <w:tab/>
        <w:t>Дает заключения и рекомендации по планам гражданской обороны и проектам планов по устойчивому функционированию объектов экономи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547"/>
        <w:jc w:val="both"/>
        <w:rPr/>
      </w:pPr>
      <w:r>
        <w:rPr>
          <w:sz w:val="26"/>
          <w:szCs w:val="26"/>
        </w:rPr>
        <w:t>4.5.Заслушивает руководителей объектов экономики Михайловского муниципального района по вопросам устойчивого функционирования в экстремальных условиях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работы комисс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годовым планом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Заседания Комиссии проводятся не реже одного раза в квартал под руководством председателя Комиссии или по его поручению одним из его заместителе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Материалы заседаний Комиссии оформляются в виде решений, которые подписываются председателем Комиссии или его заместителем. Решения Комиссии считаются правомочными, если на заседании присутствует не менее половины ее членов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6917" w:leader="none"/>
        </w:tabs>
        <w:spacing w:lineRule="auto" w:line="360"/>
        <w:ind w:firstLine="557"/>
        <w:jc w:val="both"/>
        <w:rPr/>
      </w:pPr>
      <w:r>
        <w:rPr>
          <w:sz w:val="26"/>
          <w:szCs w:val="26"/>
        </w:rPr>
        <w:t>5.4.</w:t>
        <w:tab/>
        <w:t>Работа Комиссии по вопросам, содержащим секретные сведения, организуется и проводится в строгом соответствии с нормами, определенными Федеральным законом от 21.07.1993 N 5485-1 "О государственной тайне" и Указом Президента Российской Федерации от 30.11.1995 N 1203 "Об утверждении перечня сведений, отнесенных к государственной тайне"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СОСТАВ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вышению устойчивости функционирования  объектов экономики Михайловского муниципального район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6"/>
        <w:gridCol w:w="4608"/>
        <w:gridCol w:w="18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лёв Пётр Николае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Михайловского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б. 23-1-59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ПЛАНИРОВАНИЯ И РАЗМЕЩЕНИЯ ПРОИЗВОДИТЕЛЬНЫХ СИ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ина Тамара Степан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, начальник управления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4-4-32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Наталья Владими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24-4-81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ПО ЗАЩИТЕ НАСЕЛЕНИЯ И ОБЕСПЕЧЕНИЕ ЕГО ЖИЗНЕ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арина Николае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24-4-32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Елена Геннадие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24-4-95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СТИ ФУНКЦИОНИРОВАНИЯ ЭНЕРГОСНАБ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КАН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жизне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3-1-46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ина Елена Владими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жилищным фондом управления жизне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3-1-46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ПО УСТОЙЧИВОСТИ ФУНКЦИОН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Александр Фёд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М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. </w:t>
            </w:r>
            <w:r>
              <w:rPr>
                <w:sz w:val="28"/>
                <w:szCs w:val="28"/>
              </w:rPr>
              <w:t>23-6-36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Ив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градостроительства, имущественных и земельных отно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3-1-45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ПО ПОДГОТОВКЕ И ПРОВЕДЕНИЮ ВОССТАНОВИТЕЛЬНЫХ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 Владимир Владими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делам ГОЧС управления жизне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4-8-85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к Валерий Владими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ЖКХ управления жизне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. </w:t>
            </w:r>
            <w:r>
              <w:rPr>
                <w:sz w:val="28"/>
                <w:szCs w:val="28"/>
              </w:rPr>
              <w:t>23-1-4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я районной комиссии по устойчи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районной комиссии подчиняется главе Михайловского муниципального района и отвечает за организацию планирования и  проведения мероприятий по повышению устойчивости функционирования объектов экономики района в воен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овать  работу районной комиссии по устойчивости 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Готовить и проводить  заседания комиссии согласно годовому плану рабо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планы мероприятий по устойчивости на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отраслевых групп комиссии 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овать контроль за работой комиссии по устойчивости на объектах экономики и службах ММ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ировать подготовку и проведение спец.учений по устойчивости на объектах эконом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дводить итоги работы городской комисс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существлять контроль за выполнением норм инженерно-технических мероприятий при строительстве, реконструкции объектов, а также выполнением норм ИТМ на объектах экономи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иболее важные вопросы устойчивости выносить на суженное засед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я срочных донес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районной группы планирования и размещения производительных си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районной группы планирования и размещения производительных сил подчиняется председателю  районной комиссии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устойчивости на год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Направлять членов группы на объекты для отработки вопросов устойчивости в ходе у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ь итоги работы группы и объектовых комиссий не реже 2-х раз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Выносить  вопросы работы группы на районную комисс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ю срочных донес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ГРУППЫ ПЛАНИРОВАНИЯ 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Я ПРОИЗВОДИТЕЛЬНЫХ СИ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ланирование и координация работ отраслевых групп, обобщение результатов и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-Разработка и обобщение межотраслевых мероприятий по устойчивости объектов экономики района в военное время и повышению по защитным сооружениям для включения в планы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а докладов и других документов возлагаемых на комиссию о возможностях объектов экономики после нападения против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проведении исслед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разработке другой документации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проведении мероприятий 1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и откорректировать календарный план председателя комиссии и дать указание об этом в службе и объектовые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данные по транспортному обеспе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общить материалы по МТ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расчеты по переводу объектов экономики на военное время (расчеты по рабочей сил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планы наращивания мероприятий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роведении мероприятий 2-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провести совещание с руководителями группы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спланировать мероприятия  по ликвидации вторичных оча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проведении общей гото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провести совещание, поставить задачу групп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задачи объектовым комиссия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районной группы по устойчивости транспорт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группы по устойчивости транспорта подчиняется председателю районной комиссии по устойчив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устойчивости на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-Осуществлять контроль за работой комиссий по устойчивости транспортных объ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правлять членов группы на объекты для отработки вопросов устойчивости в ходе у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показные специальные учения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ь итоги работы группы и объектовых комиссий не реже 2-х раз в год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носить  вопросы устойчивости работы транспорта на районную комисс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ю срочных донес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ЗЛАГАЕМЫЕ НА ГРУПП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УСТОЙЧИВОСТИ ТРАН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нализ эффективности мероприятий по повышению устойчивости функционирования транспорта в военное врем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ение возможных потерь транспортных средств и разрушения транспортных объектов (ж/д станций, портов, ремонтных предприятий, мостов) от воздействия современных средств поражения противн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к обеспечению широкого маневра видами транспорта и дублирования перевоз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рганизация подготовки</w:t>
      </w:r>
      <w:r>
        <w:rPr>
          <w:sz w:val="28"/>
          <w:szCs w:val="28"/>
        </w:rPr>
        <w:t>: к развертыванию временных перегрузочных районов вблизи наиболее вероятных участков нарушения коммуникаций; к созданию дублирующих мостовых переходов и переправ через крупные водные прегра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пакетных и контейнерных перевязочных работ для всех видов транспор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разработка и доведение до подведомственных звеньев проектной и нормативной документации по подготовке к работе транспорта в условиях военного времени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нспортные объек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всех видов транспорта к выполнению перевозок в условиях заражения и в условиях светомаскиро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работы транспорта ремонтными средствами и запасными частями, топливом и смазочными материалами, водой;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испособление транспортных средств для эвакуации пораженного на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транспортных средств к пакетным и контейнерным перевозкам и к работе при развертывании временных перегрузочных райо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железнодорожного транспорт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к работе в условиях военного времени ж/д узлов и стан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предузловых и вспомогательных сортировочных станци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баз-стоянок резерва подвижного соста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дублирующих средств автономной тяги для участков железных дорог с неустойчивым энергоснабже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автомобильного транспо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к эксплуатации автомобильных средств в условиях военного време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и подготовка АЗС и авторемонтных стан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оведении первоочередных мероприятий 1-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и откорректировать план работы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орректировать документы исходя из обстан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представить на согласование очередность обеспечения транспортом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роведении первоочередных мероприятий 2-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ести в готовность автономные водо и электроисточ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расконсервированность тепловозов парово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все виды транспорта к работе в условиях военноговремен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введении общей готов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транспортные  средства к перевозк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сти мероприятия  по защите автономных источников водо и электр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силы и средства для проведения аварийно-восстановитель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районной группы по устойчивости энергоснабж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группы по устойчивости энергоснабжения подчиняется председателю  районной комиссии по устойчив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устойчивости на год .</w:t>
      </w:r>
    </w:p>
    <w:p>
      <w:pPr>
        <w:pStyle w:val="Normal"/>
        <w:ind w:firstLine="709"/>
        <w:rPr/>
      </w:pPr>
      <w:r>
        <w:rPr>
          <w:sz w:val="28"/>
          <w:szCs w:val="28"/>
        </w:rPr>
        <w:t>-Осуществлять контроль за работой группы по устойчивости энергоснабжения .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правлять членов группы на объекты для отработки вопросов устойчивости в ходе у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показные специальные учения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ь итоги работы группы и объектовых комиссий не реже 2-х раз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носить  вопросы устойчивости работы группы энергоснабжения на городскую комисс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ю срочных донес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ГРУППЫ ПО УСТОЙЧИВ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ИРОВАНИЯ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задач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) по подготовке системы энергоснаб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Участие в исследовании  и уточнении мероприятий по повышению устойчивости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докладов по энергоснаб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возможных разрушений  системы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я деления схемы энергосистем на независимо работающие ч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надежности ЛЭП подстанций и межсистемных связей объединенных энерго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надежности реальной защиты, линейной светомаскир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децентрализованного управления отдельными энергосистемами и энергорайо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) по подготовке к обеспечению бесперебой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нергоснаб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ка к перераспределению энергоисточников по районам и потреби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резервных энергомощ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работка и доведение до подведомственных звеньев проектной и нормативной документации по подготовке к работе в условиях военного времени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бъект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рокладка ЛЭП вне зон возможных разрушений и подготовка распределительной с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к использованию небольших местных электростан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и проведении мероприятий 1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и откорректировать план работы 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орректировать расчеты по устойчивости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и проведении  мероприятий 2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ести в готовность автономные энергоисточ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подготовительные мероприятия по светомаскиров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готовность работы энергосистем по безаварийной остановки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и введении  Общей готовности Г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сти мероприятия по защите автономных источников энергоснаб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рить энергообеспечение объектов продолжающих работу в  воен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мероприятия по подготовке энергообеспечения в загородной з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 мероприятия по светомаскиров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районной группы по подготовке и проведению восстановительных работ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группы по подготовке и проведению восстановительных работ  подчиняется председателю  районной комиссии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устойчивости на год .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правлять членов группы на объекты для отработки вопросов устойчивости в ходе у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показные специальные учения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ь итоги работы группы и объектовых комиссий не реже 2-х раз в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носить  вопросы работы группы по подготовке и проведению восстановительных работ  на районную комисс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ю срочных донесений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ВОЗЛАГАЕМЫЕ НА ГРУППУ ПО ПОДГОТОВКЕ И ПРОВЕДЕНИЮ ВОССТАНОВИТЕЛЬНЫХ РАБОТ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задачи.</w:t>
      </w:r>
    </w:p>
    <w:p>
      <w:pPr>
        <w:pStyle w:val="Normal"/>
        <w:rPr/>
      </w:pPr>
      <w:r>
        <w:rPr>
          <w:sz w:val="28"/>
          <w:szCs w:val="28"/>
        </w:rPr>
        <w:t>- Прогнозирование возможного состояния объекта, определение ориентировочных сроков восстановления нарушенного производства необходимых для этого сил и средств;</w:t>
      </w:r>
    </w:p>
    <w:p>
      <w:pPr>
        <w:pStyle w:val="Normal"/>
        <w:rPr/>
      </w:pPr>
      <w:r>
        <w:rPr>
          <w:sz w:val="28"/>
          <w:szCs w:val="28"/>
        </w:rPr>
        <w:t>- Разработка и доведение до подведомственных звеньев проектной и нормативной документации по строительству и ремонтно-восстановительным работам (совместно с проектными и технологическими организациями);</w:t>
      </w:r>
    </w:p>
    <w:p>
      <w:pPr>
        <w:pStyle w:val="Normal"/>
        <w:rPr/>
      </w:pPr>
      <w:r>
        <w:rPr>
          <w:sz w:val="28"/>
          <w:szCs w:val="28"/>
        </w:rPr>
        <w:t>- Организация подготовки и технологического оснащения строительных, ремонтных, эксплуатационных и других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за подведомственными объектами проектных и строительно-монтаж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бъекта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еделение характера объемов и очередности восстановительных работ при слабых и средних разрушениях объектов;</w:t>
      </w:r>
    </w:p>
    <w:p>
      <w:pPr>
        <w:pStyle w:val="Normal"/>
        <w:rPr/>
      </w:pPr>
      <w:r>
        <w:rPr>
          <w:sz w:val="28"/>
          <w:szCs w:val="28"/>
        </w:rPr>
        <w:t>- Разработка способов восстановления производственных зданий коммуникаций оборудования, технологических установок;</w:t>
      </w:r>
    </w:p>
    <w:p>
      <w:pPr>
        <w:pStyle w:val="Normal"/>
        <w:rPr/>
      </w:pPr>
      <w:r>
        <w:rPr>
          <w:sz w:val="28"/>
          <w:szCs w:val="28"/>
        </w:rPr>
        <w:t>- Подготовка энергетических и материальных ресурсов необходимых для восстановления производства;</w:t>
      </w:r>
    </w:p>
    <w:p>
      <w:pPr>
        <w:pStyle w:val="Normal"/>
        <w:rPr/>
      </w:pPr>
      <w:r>
        <w:rPr>
          <w:sz w:val="28"/>
          <w:szCs w:val="28"/>
        </w:rPr>
        <w:t>-Подготовка к производству изделий и конструкций из легких и огнестойких материалов, отвечающих требованиям восстановления производственных зданий и сооружений;</w:t>
      </w:r>
    </w:p>
    <w:p>
      <w:pPr>
        <w:pStyle w:val="Normal"/>
        <w:rPr/>
      </w:pPr>
      <w:r>
        <w:rPr>
          <w:sz w:val="28"/>
          <w:szCs w:val="28"/>
        </w:rPr>
        <w:t>- Разработка и обеспечение надежного хранения технической и другой документации необходимой для восстановления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оведении мероприятий 1-ой группы.</w:t>
      </w:r>
    </w:p>
    <w:p>
      <w:pPr>
        <w:pStyle w:val="Normal"/>
        <w:rPr/>
      </w:pPr>
      <w:r>
        <w:rPr>
          <w:sz w:val="28"/>
          <w:szCs w:val="28"/>
        </w:rPr>
        <w:t>- Уточнить и откорректировать план работ группы, план наращивания мероприятий по устойчивости.</w:t>
      </w:r>
    </w:p>
    <w:p>
      <w:pPr>
        <w:pStyle w:val="Normal"/>
        <w:rPr/>
      </w:pPr>
      <w:r>
        <w:rPr>
          <w:sz w:val="28"/>
          <w:szCs w:val="28"/>
        </w:rPr>
        <w:t>- Провести исследования и дать предложения по созданию групп восстан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восстановлению линий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проведении мероприятий 2-ой группы.</w:t>
      </w:r>
    </w:p>
    <w:p>
      <w:pPr>
        <w:pStyle w:val="Normal"/>
        <w:rPr/>
      </w:pPr>
      <w:r>
        <w:rPr>
          <w:sz w:val="28"/>
          <w:szCs w:val="28"/>
        </w:rPr>
        <w:t>- Анализ подготовки сил ГО и объектов к проведению восстановительных работ;</w:t>
      </w:r>
    </w:p>
    <w:p>
      <w:pPr>
        <w:pStyle w:val="Normal"/>
        <w:rPr/>
      </w:pPr>
      <w:r>
        <w:rPr>
          <w:sz w:val="28"/>
          <w:szCs w:val="28"/>
        </w:rPr>
        <w:t>- Решить вопросы о создании НАСФ для проведения восстанови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введении общей готовности 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дготовка сил и средств к проведению восстановительны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ЗЛАГАЕМЫЕ НА ГРУППУ ПО ЗАЩИ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Я И ОБЕСПЕЧЕНИЯ 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обязанности:</w:t>
      </w:r>
    </w:p>
    <w:p>
      <w:pPr>
        <w:pStyle w:val="Normal"/>
        <w:rPr/>
      </w:pPr>
      <w:r>
        <w:rPr>
          <w:sz w:val="28"/>
          <w:szCs w:val="28"/>
        </w:rPr>
        <w:t>- Анализ эффективности системы защиты населения района и обеспечения его жизнедеятельности;</w:t>
      </w:r>
    </w:p>
    <w:p>
      <w:pPr>
        <w:pStyle w:val="Normal"/>
        <w:rPr/>
      </w:pPr>
      <w:r>
        <w:rPr>
          <w:sz w:val="28"/>
          <w:szCs w:val="28"/>
        </w:rPr>
        <w:t>- Определение возможных потерь населения, объектов и средств его жизнеобеспечения от воздействия средств поражения;</w:t>
      </w:r>
    </w:p>
    <w:p>
      <w:pPr>
        <w:pStyle w:val="Normal"/>
        <w:rPr/>
      </w:pPr>
      <w:r>
        <w:rPr>
          <w:sz w:val="28"/>
          <w:szCs w:val="28"/>
        </w:rPr>
        <w:t>- Подготовка предложений по дальнейшему совершенствованию защиты населения район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Normal"/>
        <w:rPr/>
      </w:pPr>
      <w:r>
        <w:rPr>
          <w:sz w:val="28"/>
          <w:szCs w:val="28"/>
        </w:rPr>
        <w:t>-снабжения продовольствием, питьевой водой и предметами первой необходимости;</w:t>
      </w:r>
    </w:p>
    <w:p>
      <w:pPr>
        <w:pStyle w:val="Normal"/>
        <w:rPr/>
      </w:pPr>
      <w:r>
        <w:rPr>
          <w:sz w:val="28"/>
          <w:szCs w:val="28"/>
        </w:rPr>
        <w:t>-защиты продовольствия, водоисточников и систем водоснабжения от радиоактивного, химического и бактериологического за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ально бытового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ого обеспече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у и своевременное установление режимов деятельности в условиях радиоактивного, химического и бактериологического за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совой санитарной обработки;</w:t>
      </w:r>
    </w:p>
    <w:p>
      <w:pPr>
        <w:pStyle w:val="Normal"/>
        <w:rPr/>
      </w:pPr>
      <w:r>
        <w:rPr>
          <w:sz w:val="28"/>
          <w:szCs w:val="28"/>
        </w:rPr>
        <w:t>-проведение работ по обеззараживанию территории, сооружений, транспортных средств, оборудования, сырья, материалов и готов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четкой информации населения в целях организации выполнения обязанностей по ГО и его целенаправленной деятельности после нападения противника;</w:t>
      </w:r>
    </w:p>
    <w:p>
      <w:pPr>
        <w:pStyle w:val="Normal"/>
        <w:rPr/>
      </w:pPr>
      <w:r>
        <w:rPr>
          <w:sz w:val="28"/>
          <w:szCs w:val="28"/>
        </w:rPr>
        <w:t>-морально-психологической подготовки и мер по поддержанию высокой психологической устойчивости людей после нападения против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ы направления на предотвращение или ослабление неблагоприятных для людей экологических последствий применения противником современных средств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трудовой 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оведении мероприятий 1-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исследование строящихся защит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ь предложения по формированию строительства 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предложения по светомаскир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проведении мероприятий 2-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ЗС в гото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ь ход строительства и подготовить предложения по ускоренному строительству З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ы по приспособлению всех подвальных помещений под простейшие укрытия;</w:t>
      </w:r>
    </w:p>
    <w:p>
      <w:pPr>
        <w:pStyle w:val="Normal"/>
        <w:rPr/>
      </w:pPr>
      <w:r>
        <w:rPr>
          <w:sz w:val="28"/>
          <w:szCs w:val="28"/>
        </w:rPr>
        <w:t>- Подготовить предложение по скрытому переводу стройорганизаций на круглосуточ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места раздачи воды для насосных станций, цистерн.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герметизацию водозаборов, колонок, колодцев.</w:t>
      </w:r>
    </w:p>
    <w:p>
      <w:pPr>
        <w:pStyle w:val="Normal"/>
        <w:rPr/>
      </w:pPr>
      <w:r>
        <w:rPr>
          <w:sz w:val="28"/>
          <w:szCs w:val="28"/>
        </w:rPr>
        <w:t>- Подготовить водоочистительные сооружения на режим работы в условиях военно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введении Обще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строительство ЗС и подготовиться к приему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мероприятия по светомаскир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команды для проведения (группы) для проведения АСД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ира группы по защите населения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я его жизнедеятельности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Командир группы подчиняется председателю районной комиссии по устойчивости и отвечает за организацию планирования защиты населения города и обеспечения его жизнедеятельности в военное время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u w:val="single"/>
        </w:rPr>
        <w:t>ОН ОБЯЗАН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 по защите населения и обеспечения его жизнедеятельн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-Разрабатывать планы мероприятий по устойчивости на год и календарный план работ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существлять контроль за работой членов групп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рганизовать контроль за работой комиссий групп по устойчивости на объектах экономики и в служб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онтролировать подготовку и проведение учений по устойчивости на объектах экономи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-Осуществлять контроль за выполнением норм ИТМ при строительстве, реконструкции объектов, а так же выполнением норм ИТМ на объектах экономи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-Наиболее важные вопросы устойчивости выносить на суженное заседание админист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Докладывать о ходе выполнения мероприятий по устойчивости на СЗ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20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6:00Z</dcterms:created>
  <dc:creator>***</dc:creator>
  <dc:description/>
  <cp:keywords/>
  <dc:language>en-US</dc:language>
  <cp:lastModifiedBy>Maslich</cp:lastModifiedBy>
  <cp:lastPrinted>2015-06-17T13:29:00Z</cp:lastPrinted>
  <dcterms:modified xsi:type="dcterms:W3CDTF">2015-06-18T06:11:00Z</dcterms:modified>
  <cp:revision>14</cp:revision>
  <dc:subject/>
  <dc:title> </dc:title>
</cp:coreProperties>
</file>